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24 сесії міської ради </w:t>
      </w:r>
    </w:p>
    <w:p>
      <w:pPr>
        <w:pStyle w:val="Normal"/>
        <w:spacing w:before="0" w:after="0"/>
        <w:ind w:left="5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06.07.2012 р. №</w:t>
      </w:r>
      <w:r>
        <w:rPr>
          <w:rFonts w:cs="Times New Roman" w:ascii="Times New Roman" w:hAnsi="Times New Roman"/>
          <w:lang w:val="uk-UA"/>
        </w:rPr>
        <w:t xml:space="preserve"> 17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3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34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Утримання та навчально-тренувальна робота  дитячо-юнацької спортивної школи міста Старокостянтинова на 2012-2016 рок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Вступ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Паспорт Прогр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изначення проблеми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, на розв’язання якої спрямован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ограм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Напрямки виконання Програм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Очікува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виконання Прогр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Заход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Організація та контроль за виконанням Прогр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 Фінансове забезпечення Прогр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Всту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та навчально-тренувальна робота дитячо-юнацької спортивної школи міста Старокостянтинова на 2012-2016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 далі - Програма) – це комплекс заходів, які спрямовані на підвищення ефективної реалізації державної політики у сфері фізичної культури і спорту, розроблена відповідно до розпоряд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бінету Міністрів України від 31 серпня 2011 року № 828-р «Про схвалення Концепції Загальнодержавної цільової соціальної програми розвитку фізичної культури і спорту на 2012-2016 роки».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Метою Програми є створення умов для впровадження здорового способу життя, залучення учнівської молоді  міста до масового спорту як важливої складової поліпшення якості і тривалості активного життя , визначення та реалізація першочергових та перспективних заходів, спрямованих на розвиток фізичної культури і спорту в місті. </w:t>
      </w:r>
    </w:p>
    <w:p>
      <w:pPr>
        <w:pStyle w:val="Default"/>
        <w:ind w:firstLine="708"/>
        <w:jc w:val="both"/>
        <w:rPr>
          <w:lang w:val="uk-UA"/>
        </w:rPr>
      </w:pPr>
      <w:r>
        <w:rPr/>
        <w:t>Реалізація Програми забезпечить створення</w:t>
      </w:r>
      <w:r>
        <w:rPr>
          <w:lang w:val="uk-UA"/>
        </w:rPr>
        <w:t xml:space="preserve"> необхідних умов  </w:t>
      </w:r>
      <w:r>
        <w:rPr/>
        <w:t xml:space="preserve"> для покращення фізичного потенціалу і здоров'я </w:t>
      </w:r>
      <w:r>
        <w:rPr>
          <w:lang w:val="uk-UA"/>
        </w:rPr>
        <w:t xml:space="preserve"> підростаючого покоління</w:t>
      </w:r>
      <w:r>
        <w:rPr/>
        <w:t xml:space="preserve">, дасть змогу вийти на рівень передових показників фізичного розвитку </w:t>
      </w:r>
      <w:r>
        <w:rPr>
          <w:lang w:val="uk-UA"/>
        </w:rPr>
        <w:t>учнівської молоді</w:t>
      </w:r>
      <w:r>
        <w:rPr/>
        <w:t xml:space="preserve"> та спортивних досягнень.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/>
        <w:t>. Паспорт Програми</w:t>
      </w:r>
    </w:p>
    <w:tbl>
      <w:tblPr>
        <w:tblW w:w="99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0"/>
        <w:gridCol w:w="595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о-юнацька спортивна школ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о-юнацька спортивна 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0"/>
        <w:gridCol w:w="595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бюджетних видатків по галузі фізична культура і спорт ; коштів міського бюджету на зазначені цілі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1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ІІІ. Визначення проблеми, на розв’язання якої спрямована програ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хова активність людини протягом усього життя запобігає захворюванням та поліпшує стан здоров'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зична культура і спорт відіграють важливу роль у формуванні, зміцненні, збереженні здоров'я молоді, підвищенні працездатності та збільшенні тривалості активного житт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рама спрямована на залучення до регулярних занять учнів  у дитячо-юнацькій  спортивній школі,  у навчальних закладах міста,  на покращення здоров'я дітей та підліткі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ує нагального розв'язання проблема розвитку спорту вищих досягнень та підготовки резерву для національних збірних команд області та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грами є створення умов для впровадження здорового способу життя, максимального залучення учнівської молоді  міста до масового спорту як важливої складової поліпшення якості і тривалості активного життя , визначення та реалізація першочергових та перспективних заходів, спрямованих на розвиток фізичної культури і спорту в мі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досягнення мети Програми необхідно вирішити такі основ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данн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формувати у молоді сталі традиції та мотивації щодо фізичного виховання і спорту як важливих чинників забезпечення здорового способу житт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форми залучення молоді до регулярних та повноцінних занять фізичною культурою і спортом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систему дитячо-юнацького спор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творити умови для розвитку індивідуальних здібностей спортсменів на етапах багаторічної підгото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ити систему формування та підготовки збірних команд міста з видів спор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ити за підтримки органів місцевого самоврядування будівництво  сучасних спортивних споруд, належне їх обладнання та використа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кращити та оновити матеріально-технічну базу ДЮСШ для створення повноцінних умов навчально-тренувального процес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Напрямки виконання Прог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Програми здійснюється за такими напрямк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культурно-оздоровча та спортивно-масова робо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фізичне виховання, фізкультурно-оздоровча і спортивна робота в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х закладах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олімпійських та неолімпійських видів спорт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итячий спор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итячо-юнацький спор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орт вищих досягнень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истема забезпечення розвитку фізичної культури і спорт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ормативно-правове забезпе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др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атеріально-технічн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фінанс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уков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едичне забезпе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інформаційно-пропагандистське забезпеченн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чікувані результати виконання Прог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Програми дасть змогу забезпечи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формування моделі розвитку фізичної культури і спорту шляхом об'єднання зусиль зацікавлених громадських організацій та широких верств населення мі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ення системи підготовки спортсменів для участі в обласних, всеукраїнських та міжнародних змаганнях, що сприятиме утвердженню патріотичних почуттів у молоді та підвищенню авторитету міста Старокостянтинова  у всеукраїнському та світовому спортивному рус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вищення престижності професії спортивного   тренера;</w:t>
      </w:r>
    </w:p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ЗАХОДИ </w:t>
      </w:r>
    </w:p>
    <w:tbl>
      <w:tblPr>
        <w:tblW w:w="154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6"/>
        <w:gridCol w:w="5076"/>
        <w:gridCol w:w="4644"/>
        <w:gridCol w:w="2140"/>
      </w:tblGrid>
      <w:tr>
        <w:trPr>
          <w:trHeight w:val="5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5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тячий спорт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передових форм співпраці дошкільних та загальноосвітніх навчальних закладів з дитячо-юнацькою спортивною школою, зокрема, з метою відбору найбільш обдарованих ді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ефективності роботи дитячо-юнацької спортивної школи з підготовки резерву у збірні команди області, України, зміцнення та підтримка їх матеріально-технічної баз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костянтинівської міської рад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тячо-юнацький спорт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досконалення діючої мережі дитячо-юнацької спортивної школи та сприяння відкриттю і функціонуванню нових відділень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лагодження співпрац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ої спортивн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спортивних клубів різних організаційно-правових форм стосовно підготовки і відбору спортсмені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організації спеціалізованих змін для учнів  дитячо-юнацької спортивної школи  з метою продовження навчально-тренувальної роботи під час літніх шкільних канікул на базі оздоровчих дитячих таборі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 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портивних змагань та забезпечення участі спортсменів міста за програмою юнацьких спортивних ігор, спартакіади школярів, інших спортивно-масових заходів серед учнівської молоді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створенню належних умов для функціонування в  загальноосвітніх навчальних закладах, класів спортивного профілю для підготовки спортивного резерв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портивних змагань та забезпечення участі спортсменів міста за програмою молодіжних спортивних ігор Україн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о-правове забезпечення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ня практичних семінарів з керівниками фізкультурно-спортивних організацій, ДЮСШ, спортклубів на тематику нормативно-правового врегулювання в галузі фізичної культури та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проведенню ліцензування окремих видів фізкультурно-оздоровчої діяльності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дрове забезпече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залученню, підготовці та використанню волонтерів у сфері фізичної культури і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виданню навчальних посібників та методичних рекомендацій з фізичної культури і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перепідготовці та підвищенню кваліфікації тренерів-викладачів ДЮСШ міст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 Старокостянтині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тячо-юнацька спортивна шко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>
          <w:trHeight w:val="190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ювання проведення реконструкцій, капітальних та поточних ремонтів спортивних споруд та спортивних майданчиків, відповідно до міжнародних стандарті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ення питання спорудження в місті Старокостянтинові сучасного спортивного комплексу відповідно до міжнародних спортивних стандарті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Старокостянтинівської міської рад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містобудівного та архітектурного комплексу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стратегічного розвитку міста;</w:t>
            </w:r>
          </w:p>
          <w:p>
            <w:pPr>
              <w:pStyle w:val="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рокостянтинів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6 роки</w:t>
            </w:r>
          </w:p>
        </w:tc>
      </w:tr>
      <w:tr>
        <w:trPr>
          <w:trHeight w:val="25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Фінансов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рокостянтинів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>
          <w:trHeight w:val="3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залученню спонсорських коштів та інвестицій для розвитку ДЮСШ мі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управління освіти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ійового контролю за цільовим використанням коштів, які виділяються на розвиток фізичної культури і спорту, вжиття заходів 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тримання законності, зміцнення фінансової дисципліни, збереження матеріальних ціннос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алізована бухгалтерія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Старокостянтинівської міської ра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>
          <w:trHeight w:val="12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5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діяльності дитячо-юнацької спортивної шко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рямова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идів спорту та спортивних команд міста - учасниць Чемпіонатів, Першостей України та міжнародних змагань, проведення навчально-тренувальних зборів, харчування  спортсменів, участь в змаганнях, придбання спортивної форми та інвентарю , медичне забезпе-чення та транспортне обслуговува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,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рокостянтинів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ої ради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алізована бухгалтерія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Старокостянтинівської міської ради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укове забезпечення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міських науково-практичних конференцій, семінарів з проблем розвитку фізичної культури і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Старокостянтинівська ДЮСШ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ичн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щорічного медичного обстеження вихованців ДЮСШ, сприяння медичному та фармакологічному забезпеченню спортсменів вищої спортивної майстерності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 ; Старокостянтинівська ДЮСШ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і спорту виконавчого комітету Старокостянтинівської міської р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6"/>
        <w:gridCol w:w="5076"/>
        <w:gridCol w:w="4644"/>
        <w:gridCol w:w="214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нформаційно-пропагандистське забезпеченн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агування через засоби масової інформації здорового способу житт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Старокостянтинівської міської рад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костянтинівська ДЮС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всюдження науково-популярних методичних видань, відеопродукції, комп'ютерних програм на допомогу особам, які самостійно займаються фізичними вправами, інструкторам з фізичної культури та волонтерам у сфері фізичної культури і спор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виконавчого комітету Старокостянтинівської міської ради, 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костянтинівська ДЮСШ </w:t>
            </w:r>
          </w:p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рганізація і контроль за виконанням Програми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осередня організація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и і контроль за виконанням положень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и поклада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виконавчого комітету Старококостянтинівської міської ради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і необхідності зміни і доповнення до програми вносяться за пода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освіти виконавчого комітету Старококостянтинівської міської ради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Фінансове забезпечення виконання Прог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здійснюється за рахунок коштів, які щороку передбачаються в міському бюджеті для виконання програм і заходів з розвитку фізичної культури і спорту, а також інших джер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                                                  О. Степан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uk-UA" w:bidi="ar-SA"/>
    </w:rPr>
  </w:style>
  <w:style w:type="character" w:styleId="19">
    <w:name w:val=" Знак Знак19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7:00Z</dcterms:created>
  <dc:creator>User</dc:creator>
  <dc:description/>
  <cp:keywords/>
  <dc:language>en-US</dc:language>
  <cp:lastModifiedBy>Admin</cp:lastModifiedBy>
  <cp:lastPrinted>2012-05-07T15:58:00Z</cp:lastPrinted>
  <dcterms:modified xsi:type="dcterms:W3CDTF">2012-07-09T08:18:00Z</dcterms:modified>
  <cp:revision>5</cp:revision>
  <dc:subject/>
  <dc:title>Додаток</dc:title>
</cp:coreProperties>
</file>